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文学创作一、二、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作家资格通过人员名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30"/>
        <w:gridCol w:w="1305"/>
        <w:gridCol w:w="163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高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文学艺术界联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  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科学技术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小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作家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高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报业集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惠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文学艺术界联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石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龙岗区横岗街道办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虞  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艺术创作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盛  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采奇文化传播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大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夏阳弹簧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国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文化市场综合执法大队厚街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启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市群众艺术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哲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俊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杂志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第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方志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冬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金启迪信息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璞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级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学艺术创作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文艺报刊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花都区文化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  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玲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冬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  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作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喻  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启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少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东莞中学松山湖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泽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信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市德庆县新闻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文化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业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连州市人民政府接待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一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羊城晚报出版社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复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6-12-12T08:10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