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广东省文学创作专业技术人员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面授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5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80"/>
        <w:gridCol w:w="1242"/>
        <w:gridCol w:w="2800"/>
        <w:gridCol w:w="884"/>
        <w:gridCol w:w="3420"/>
        <w:gridCol w:w="1518"/>
        <w:gridCol w:w="172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 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或通信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会员</w:t>
            </w:r>
          </w:p>
        </w:tc>
      </w:tr>
      <w:tr>
        <w:trPr>
          <w:trHeight w:val="4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说明：姓名、身份证号码必须与身份证一致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7-05-04T07:33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