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二级项目绩效目标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1000"/>
        <w:gridCol w:w="1000"/>
        <w:gridCol w:w="1000"/>
        <w:gridCol w:w="1000"/>
        <w:gridCol w:w="1000"/>
        <w:gridCol w:w="1000"/>
        <w:gridCol w:w="1180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类项目□     经济发展类项目□     □科研类项目   民生类项目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公共管理类项目□   公共安全类项目□     其他项目□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性支出□   事业发展性支出□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项目□    变更项目□  当年新增项目□</w:t>
            </w:r>
          </w:p>
        </w:tc>
      </w:tr>
      <w:tr>
        <w:trPr>
          <w:trHeight w:val="19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概述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出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计划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预期提供的公共产品或服务的数量及质量）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目标：（填列总产出及质量、成本等内容）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阶段性目标：（填列年度产出及质量、成本等内容）</w:t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效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计划 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进度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效果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社会经济效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性化指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水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计划完成水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解释及计算公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诺</w:t>
            </w:r>
          </w:p>
        </w:tc>
        <w:tc>
          <w:tcPr>
            <w:tcW w:w="81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单位承诺填报内容属实。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公章         年  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0:00Z</dcterms:created>
  <dc:creator>zhangyl</dc:creator>
  <dc:description/>
  <cp:keywords/>
  <dc:language>en-US</dc:language>
  <cp:lastModifiedBy>zhangyl</cp:lastModifiedBy>
  <dcterms:modified xsi:type="dcterms:W3CDTF">2017-08-23T07:40:00Z</dcterms:modified>
  <cp:revision>2</cp:revision>
  <dc:subject/>
  <dc:title>附件1</dc:title>
</cp:coreProperties>
</file>