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文学创作一、二、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作家资格通过人员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30"/>
        <w:gridCol w:w="1305"/>
        <w:gridCol w:w="163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文学艺术界联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石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宝安日报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  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作家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德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曜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海貔桑迪信息技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爱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深圳市委宣传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宝安区西乡街道永丰社区居民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再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报业集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逄  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现代动漫剧本创作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长安镇财政投资审核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德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城市综合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柳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凤岗镇人民政府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镇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意图创视文化传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穆  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科技大学中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阮  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市遂溪县文化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清远市委宣传部宣讲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秋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白云区鹤龙街劳动和社会保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先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宝安日报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应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源流企业形象策划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志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江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春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华大学深圳研究生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超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海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卫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和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海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禅城区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日报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建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市客家文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游文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日报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济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文学艺术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  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文学艺术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晓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华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吉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江河文化传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绍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柳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市阳东区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月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市第十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  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日报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小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大学图书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  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培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俊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作品》杂志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朝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7-12-15T08:4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