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七届鲁迅文学奖参评作品推荐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" w:hAnsi="楷体_GB2312" w:eastAsia="楷体_GB2312"/>
          <w:b/>
          <w:sz w:val="36"/>
          <w:szCs w:val="36"/>
        </w:rPr>
        <w:t>编号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1985"/>
        <w:gridCol w:w="1080"/>
        <w:gridCol w:w="2343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出版单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版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首次发表或出版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联系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为结集作品，出版年月前四年内创作的作品是否占全书字数三分之一以上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（须另纸注明各篇作品写作或首次发表日期，由作者签字并由推荐单位证明属实、加盖公章）</w:t>
            </w:r>
          </w:p>
        </w:tc>
      </w:tr>
      <w:tr>
        <w:trPr>
          <w:trHeight w:val="1134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同意参评第七届鲁迅文学奖：</w:t>
            </w:r>
          </w:p>
          <w:p>
            <w:pPr>
              <w:pStyle w:val="Normal"/>
              <w:snapToGrid w:val="false"/>
              <w:spacing w:lineRule="exact" w:line="56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474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报刊社、出版社）是否拥有作品首次发表和出版的独家版权、网站是否拥有作品网上发表的独家版权：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和推荐单位是否授权公布“内容简介”和“作者简介”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授权在本届鲁迅文学奖评奖和颁奖中免费使用作品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20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449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纸质推荐表盖章后请寄送评奖办公室，电子版请以</w:t>
      </w:r>
      <w:r>
        <w:rPr>
          <w:b/>
          <w:sz w:val="24"/>
        </w:rPr>
        <w:t>Word</w:t>
      </w:r>
      <w:r>
        <w:rPr>
          <w:b/>
          <w:sz w:val="24"/>
        </w:rPr>
        <w:t>格式发送至各奖项指定邮箱。</w:t>
      </w:r>
    </w:p>
    <w:p>
      <w:pPr>
        <w:pStyle w:val="Normal"/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作者是否同意申报参评第七届鲁迅文学奖、作者和推荐单位是否授权公布“内容简介”和“作者简介”的内容、作者是否授权使用作品内容等项务请填写，并由作者签字。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“如为结集作品，出版年月前四年内创作的作品是否占全书字数三分之一以上”一栏请填“是”或“否”，务请如实填写。同时另纸注明各篇作品写作或首次发表日期，由作者签字并由推荐单位证明属实、加盖公章。</w:t>
      </w:r>
    </w:p>
    <w:p>
      <w:pPr>
        <w:pStyle w:val="Normal"/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务请填写推荐单位联系人及电话，以及作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3:00Z</dcterms:created>
  <dc:creator>zhaoning</dc:creator>
  <dc:description/>
  <dc:language>en-US</dc:language>
  <cp:lastModifiedBy>曾庆文</cp:lastModifiedBy>
  <cp:lastPrinted>2018-03-19T12:04:00Z</cp:lastPrinted>
  <dcterms:modified xsi:type="dcterms:W3CDTF">2018-03-21T08:42:09Z</dcterms:modified>
  <cp:revision>14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