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Cs w:val="21"/>
          <w:lang w:eastAsia="zh-CN"/>
        </w:rPr>
        <w:t>附件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2</w:t>
      </w:r>
    </w:p>
    <w:p>
      <w:pPr>
        <w:pStyle w:val="Normal"/>
        <w:jc w:val="center"/>
        <w:rPr>
          <w:szCs w:val="21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广东省高等院校校园作家杯征文大赛报名表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3194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门类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本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校、专业、年级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详细地址（含邮编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联系方式（电子邮箱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、微信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参赛者在投稿、填表前务必仔细阅读本次大赛启事的相关规定，投稿、递表均被视为同意大赛组委会之各项约定。此表可复制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广东省作家协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微软用户</dc:creator>
  <dc:description/>
  <dc:language>en-US</dc:language>
  <cp:lastModifiedBy>wanglu</cp:lastModifiedBy>
  <dcterms:modified xsi:type="dcterms:W3CDTF">2018-08-24T02:21:0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