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6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821"/>
        <w:gridCol w:w="821"/>
        <w:gridCol w:w="1"/>
        <w:gridCol w:w="821"/>
        <w:gridCol w:w="1"/>
        <w:gridCol w:w="820"/>
        <w:gridCol w:w="1"/>
        <w:gridCol w:w="753"/>
        <w:gridCol w:w="1"/>
        <w:gridCol w:w="888"/>
        <w:gridCol w:w="822"/>
        <w:gridCol w:w="822"/>
        <w:gridCol w:w="1"/>
        <w:gridCol w:w="888"/>
        <w:gridCol w:w="1"/>
        <w:gridCol w:w="1"/>
        <w:gridCol w:w="881"/>
        <w:gridCol w:w="1"/>
        <w:gridCol w:w="1"/>
      </w:tblGrid>
      <w:tr>
        <w:trPr>
          <w:trHeight w:val="435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853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立项申报表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基本信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（盖章）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款单位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申报金额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涉及跨年度支付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  涉及金额：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涉及政府采购程序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   涉及金额：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4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为政务信息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是     □ 否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为政府采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是     □ 否 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23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依据   （立项背景）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包括有关文件、会议名称，或上级有关政策方案及工作部署要求等）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8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理由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即申请安排资金理由）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86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主要内容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包括项目实施涉及相关要素说明，若规模、主体、实施方式等）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23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及预期效益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绩效目标包括定性指标和定量指标，应尽可能量化细化绩效指标）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需求明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支内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支范围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分类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算依据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支内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支范围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分类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算依据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支内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支范围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分类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算依据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支内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支范围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分类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算依据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合计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绩效信息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产出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计划</w:t>
            </w:r>
          </w:p>
        </w:tc>
        <w:tc>
          <w:tcPr>
            <w:tcW w:w="4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目标</w:t>
            </w:r>
          </w:p>
        </w:tc>
        <w:tc>
          <w:tcPr>
            <w:tcW w:w="4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阶段性目标</w:t>
            </w:r>
          </w:p>
        </w:tc>
        <w:tc>
          <w:tcPr>
            <w:tcW w:w="4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度计划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始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束时间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内容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安排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社会经济效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类别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用途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性化指标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度实际水平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度计划完成水平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意见</w:t>
            </w:r>
          </w:p>
        </w:tc>
        <w:tc>
          <w:tcPr>
            <w:tcW w:w="7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签章：     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271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：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br w:type="page"/>
      </w: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cai</cp:lastModifiedBy>
  <dcterms:modified xsi:type="dcterms:W3CDTF">2018-11-02T07:49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