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广东文学攀登高峰”重大现实与历史题材创作扶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庆祝中国共产党成立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100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周年选题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2"/>
        <w:gridCol w:w="1769"/>
        <w:gridCol w:w="1125"/>
        <w:gridCol w:w="4509"/>
        <w:gridCol w:w="2481"/>
        <w:gridCol w:w="2125"/>
      </w:tblGrid>
      <w:tr>
        <w:trPr>
          <w:trHeight w:val="10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作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选题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体裁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内容梗概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（</w:t>
            </w: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可另附页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创作计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作品选题体裁限长篇小说或纪实文学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签名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cai</cp:lastModifiedBy>
  <dcterms:modified xsi:type="dcterms:W3CDTF">2019-04-24T08:17:50Z</dcterms:modified>
  <cp:revision>0</cp:revision>
  <dc:subject/>
  <dc:title>粤作通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