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32"/>
        </w:rPr>
        <w:t>申报表格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报表格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种，各表格的编号顺序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一：（  ）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送评材料目录单（单面。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二：广东省职称评审表（双面。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三：（  ）级职称申报人基本情况及评审登记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面。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四：证书、证明材料（双面。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五：业绩、成果材料（单面。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六：贴资格证相片、身份证复印件页（单面。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页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七：广东省专业技术人员申报职称评前公示情况表（单面。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页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八：专业技术人员年度（聘任期满）考核登记表（双面。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35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5:00Z</dcterms:created>
  <dc:creator>cai</dc:creator>
  <dc:description/>
  <dc:language>en-US</dc:language>
  <cp:lastModifiedBy>cai</cp:lastModifiedBy>
  <dcterms:modified xsi:type="dcterms:W3CDTF">2019-07-31T07:05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