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文学创作一、二、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作家资格评审通过人员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47"/>
      </w:tblGrid>
      <w:tr>
        <w:trPr>
          <w:trHeight w:val="9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花城出版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崇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且东、傻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歌舞剧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礼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培正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俊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轻工职业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丹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南方都市报经营有限公司深圳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湘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（佛山市人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源公共服务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东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北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文学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会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寒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长安镇文化广播电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  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文学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齐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市第十七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  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苏铁苏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32"/>
      </w:tblGrid>
      <w:tr>
        <w:trPr>
          <w:trHeight w:val="7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花色广告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布独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布非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写意文化传媒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宁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写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游（广州）信息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  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荆洚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欧林克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益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弋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深圳市作家协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小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粒草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可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深圳市作家协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上西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深圳市作家协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剑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双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撰稿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深圳市作家协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逢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正圆城市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力同环保机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量、书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客剑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威而信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映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志达精密管业制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苟文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燕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17"/>
      </w:tblGrid>
      <w:tr>
        <w:trPr>
          <w:trHeight w:val="7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金榜文化传播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仕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文化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富申电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申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木生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  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镇工业信息科技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阳西县新闻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婉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清城区智源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桂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史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作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9-12-23T01:22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