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茅盾新人奖评奖章程</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一章　总则</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茅盾新人奖是以取得较高成就的青年作家和评论家为奖掖对象的文学奖项，旨在鼓励年轻一代弘扬中华民族优秀文化，勇攀文学高峰，从而促进中国文学事业的繁荣发展。</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rPr>
        <w:t>　本奖由中国作家协会所属中华文学基金会、浙江省作家协会、浙江省桐乡市人民政府联合主办。</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本奖每两年颁发一次，每届奖励共</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名（传统文学</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网络文学</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文学新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二章　指导思想</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rPr>
        <w:t>　茅盾新人奖以习近平新时代中国特色社会主义思想和习近平总书记关于文艺工作的重要论述为指导，坚持社会主义核心价值观，坚持正确政治方向和以人民为中心的创作导向，坚持崇德尚艺、德艺双馨的原则，坚持人品文品统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三章　奖项设置及奖励对象</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rPr>
        <w:t>　本奖奖项分设传统文学组和网络文学组两个组别。</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传统文学组和网络文学组分别评选茅盾新人奖获奖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提名奖</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已经获得过茅盾新人奖（含往届网络新人奖，不含提名奖）者不在候选范围。</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rPr>
        <w:t>　本奖奖励对象为全国范围内年龄为</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周岁以下（含</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周岁）、近年来在文学创作或文学评论中成绩特别优异的青年作家和评论家。</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网络文学组获奖者近五年内应至少有两部完本作品，作品总字数在</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字以上，且近两年以来有新作品在网络上连载或发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四章　申报程序</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rPr>
        <w:t>　本奖采取单位或个人推荐的方式进行申报参评，由主办单位于评奖年度发出评奖通知，凡申报和推荐者均须按要求填写《茅盾新人奖申报表》。</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rPr>
        <w:t>　传统文学组的推荐，各推荐单位或个人可推荐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的作家。推荐渠道如下：</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国作家协会各团体会员，中国作家协会所属各学会，军委政治工作部宣传局；</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除团体会员外的中央和国家机关参评者由中国作家协会创作研究部推荐；</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由</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组委和评委联名推荐。</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网络文学组的推荐方式如下：</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国作家协会各团体会员单位可推荐申报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的网络作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委会委员和评委会委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以上联名推荐，每次联名仅限推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网络作家，且每名委员参与联名推荐不得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五章　组织机构</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由主办单位聘请有关领导部门及有关方面人士若干名组成组织委员会，负责本奖的总体组织。</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rPr>
        <w:t>　由组委会聘请著名作家、评论家、学者分别组成传统文学组和网络文学组评奖委员会，负责本奖的具体评选。</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由组委会设立评奖办公室，负责评奖的日常组织工作。</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由组委会设立评奖监督小组，负责评奖过程中的监督检查以及对于社会投诉举报的处理和反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六章　评选与颁奖</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rPr>
        <w:t>　全体评委在认真审阅、评议申报材料的基础上，以无记名投票方式确定获奖人。参评者获得不少于评委总数三分之二的票数，方可当选。</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rPr>
        <w:t>　评委评选投票分两轮进行。第一轮投票选出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名获奖候选人，作为被提名人进入第二轮；第二轮投票最终确定</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获奖者。在每一轮投票中，如末位候选人出现得票数相同的情况，须进行再次投票，直至选出足额人选。</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仿宋_GB2312;方正仿宋_GBK" w:eastAsia="仿宋_GB2312;方正仿宋_GBK"/>
          <w:sz w:val="32"/>
          <w:szCs w:val="32"/>
        </w:rPr>
        <w:t>　评奖揭晓。评选结果由主办单位统一发布并举行颁奖典礼。</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rPr>
        <w:t>　本奖授予获新人奖者奖励证书、奖杯、奖金，奖金依据国家有关规定由获奖者本人缴纳个人所得税，由主办单位代扣代缴；获提名奖者只颁发奖励证书。</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为促进文学公益事业的发展，中华文学基金会将邀请茅盾新人奖获得者在获奖后的两年内至少参与一场文学公益活动。申请者一旦申报参评新人奖，即视为同意作出参与的承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七章　资金</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rPr>
        <w:t>　本奖评奖、颁奖所需资金来源为主办单位自筹，以及热心于文学事业的企事业单位、机构和个人的资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kern w:val="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rPr>
        <w:t>　本章程由本奖组委会及评奖办公室负责解释，自发布之日起施行。</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354.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1:01Z</dcterms:created>
  <dc:creator>syj</dc:creator>
  <dc:description/>
  <dc:language>en-US</dc:language>
  <cp:lastModifiedBy>zjxh-27</cp:lastModifiedBy>
  <cp:lastPrinted>2021-03-18T16:33:00Z</cp:lastPrinted>
  <dcterms:modified xsi:type="dcterms:W3CDTF">2021-07-15T18:18:03Z</dcterms:modified>
  <cp:revision>1</cp:revision>
  <dc:subject/>
  <dc:title>粤作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