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仿宋_GB2312"/>
          <w:sz w:val="44"/>
          <w:szCs w:val="32"/>
          <w:lang w:eastAsia="zh-CN"/>
        </w:rPr>
      </w:pPr>
      <w:r>
        <w:rPr>
          <w:rFonts w:ascii="方正小标宋简体" w:hAnsi="方正小标宋简体" w:cs="仿宋_GB2312" w:eastAsia="方正小标宋简体"/>
          <w:sz w:val="44"/>
          <w:szCs w:val="32"/>
          <w:lang w:eastAsia="zh-CN"/>
        </w:rPr>
        <w:t>广东省作家协会部门整体绩效自评报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名称：广东省作家协会</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单位数量：</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含本级及下属</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预算单位）</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填报日期：</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一）部门职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作协是在中国共产党领导下、接受中国作协指导的广东作家自愿结合的专业性人民团体，是省委、省政府联系我省广大作家、文学工作者的桥梁和纽带，是繁荣文学事业、加强社会主义精神文明建设的重要社会力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二）</w:t>
      </w:r>
      <w:r>
        <w:rPr>
          <w:rFonts w:eastAsia="楷体_GB2312" w:cs="仿宋_GB2312" w:ascii="楷体_GB2312" w:hAnsi="楷体_GB2312"/>
          <w:sz w:val="32"/>
          <w:szCs w:val="32"/>
          <w:lang w:eastAsia="zh-CN"/>
        </w:rPr>
        <w:t>2020</w:t>
      </w:r>
      <w:r>
        <w:rPr>
          <w:rFonts w:ascii="楷体_GB2312" w:hAnsi="楷体_GB2312" w:cs="仿宋_GB2312" w:eastAsia="楷体_GB2312"/>
          <w:sz w:val="32"/>
          <w:szCs w:val="32"/>
          <w:lang w:eastAsia="zh-CN"/>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作协把握机遇、攻坚克难，全省文学事业和作协工作扎实推进、成效明显，推动了广东文学事业实现新突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作家学习马列主义、毛泽东思想、邓小平理论、“三个代表”重要思想、科学发展观、习近平新时代中国特色社会主义思想，贯彻执行党的路线、方针、政策，坚持“两为”方向、“双百”方针，践行社会主义核心价值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和帮助作家深入生活，勇于探索和创新，创作反映时代精神风貌的优秀文学作品，在经济文化社会建设各领域更好地发挥文学的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做好会员的吸收、组织、联络、协调和服务工作，加强与各地级以上市作家协会、各行业作协分会等组织的联系和业务指导，通过各种方式密切与广大会员作家的沟通和联系，使本会真正成为全省文学工作者之家、成为党和政府联系广大会员作家的桥梁和纽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对新媒体文学创作队伍的联系和服务，团结引领广大网络文学作家，推动文学新业态健康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文学培训，发现、培养文学创作、评论、编辑和翻译的新生力量，培养扶持文学优秀人才，关心青年作家的健康成长，发展和壮大社会主义文学工作者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动文学理论研究和文学批评活动，组织开展健康的文学评论和实事求是的文学批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文学阵地建设管理，办好本会所属文学报、刊、社、网等文学阵地，加强文学创作、研究机构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同省内外作家和港澳台等地区的作家以及海外同胞中作家的联系和团结，开展国内和国际文学交流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广东文学创作专业技术职称评审工作，发挥职称评审在文学人才工作中的评价和激励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参加全国性文学评奖和组织开展全省性文学评奖活动，对优秀的创作成果和创作人才给予表彰和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反映作家的愿望、要求，依据宪法和法律的规定，维护和保障会员的合法权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机关内部管理，加强机关文学工作者队伍的建设，营造风清气正、团结协作、干事创业的工作环境，提升机关工作效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完成省委、省政府和中国作家协会交办的其他任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贯彻党的十九大、十九届二中、三中、四中、五中全会精神，以习近平新时代中国特色社会主义思想为指导，深入贯彻习近平总书记关于文艺工作的重要论述精神，大力实施“广东文学异军突起”战略，切实履行团结引导、联络协调、服务管理、自律维权的职能，推出优秀作品，壮大文学队伍，巩固文学阵地，推动广东文学事业繁荣发展、走在全国前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四）部门整体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总收入</w:t>
      </w:r>
      <w:r>
        <w:rPr>
          <w:rFonts w:eastAsia="仿宋_GB2312" w:cs="仿宋_GB2312" w:ascii="仿宋_GB2312" w:hAnsi="仿宋_GB2312"/>
          <w:sz w:val="32"/>
          <w:szCs w:val="32"/>
          <w:lang w:eastAsia="zh-CN"/>
        </w:rPr>
        <w:t>6243.50</w:t>
      </w:r>
      <w:r>
        <w:rPr>
          <w:rFonts w:ascii="仿宋_GB2312" w:hAnsi="仿宋_GB2312" w:cs="仿宋_GB2312" w:eastAsia="仿宋_GB2312"/>
          <w:sz w:val="32"/>
          <w:szCs w:val="32"/>
          <w:lang w:eastAsia="zh-CN"/>
        </w:rPr>
        <w:t>万元，其中财政拨款收入</w:t>
      </w:r>
      <w:r>
        <w:rPr>
          <w:rFonts w:eastAsia="仿宋_GB2312" w:cs="仿宋_GB2312" w:ascii="仿宋_GB2312" w:hAnsi="仿宋_GB2312"/>
          <w:sz w:val="32"/>
          <w:szCs w:val="32"/>
          <w:lang w:eastAsia="zh-CN"/>
        </w:rPr>
        <w:t>6201.02</w:t>
      </w:r>
      <w:r>
        <w:rPr>
          <w:rFonts w:ascii="仿宋_GB2312" w:hAnsi="仿宋_GB2312" w:cs="仿宋_GB2312" w:eastAsia="仿宋_GB2312"/>
          <w:sz w:val="32"/>
          <w:szCs w:val="32"/>
          <w:lang w:eastAsia="zh-CN"/>
        </w:rPr>
        <w:t>万元，事业收入</w:t>
      </w:r>
      <w:r>
        <w:rPr>
          <w:rFonts w:eastAsia="仿宋_GB2312" w:cs="仿宋_GB2312" w:ascii="仿宋_GB2312" w:hAnsi="仿宋_GB2312"/>
          <w:sz w:val="32"/>
          <w:szCs w:val="32"/>
          <w:lang w:eastAsia="zh-CN"/>
        </w:rPr>
        <w:t>24.98</w:t>
      </w:r>
      <w:r>
        <w:rPr>
          <w:rFonts w:ascii="仿宋_GB2312" w:hAnsi="仿宋_GB2312" w:cs="仿宋_GB2312" w:eastAsia="仿宋_GB2312"/>
          <w:sz w:val="32"/>
          <w:szCs w:val="32"/>
          <w:lang w:eastAsia="zh-CN"/>
        </w:rPr>
        <w:t>万元，其他收入</w:t>
      </w:r>
      <w:r>
        <w:rPr>
          <w:rFonts w:eastAsia="仿宋_GB2312" w:cs="仿宋_GB2312" w:ascii="仿宋_GB2312" w:hAnsi="仿宋_GB2312"/>
          <w:sz w:val="32"/>
          <w:szCs w:val="32"/>
          <w:lang w:eastAsia="zh-CN"/>
        </w:rPr>
        <w:t>17.5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总支出</w:t>
      </w:r>
      <w:r>
        <w:rPr>
          <w:rFonts w:eastAsia="仿宋_GB2312" w:cs="仿宋_GB2312" w:ascii="仿宋_GB2312" w:hAnsi="仿宋_GB2312"/>
          <w:sz w:val="32"/>
          <w:szCs w:val="32"/>
          <w:lang w:eastAsia="zh-CN"/>
        </w:rPr>
        <w:t>5913.09</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eastAsia="zh-CN"/>
        </w:rPr>
        <w:t>4293.47</w:t>
      </w:r>
      <w:r>
        <w:rPr>
          <w:rFonts w:ascii="仿宋_GB2312" w:hAnsi="仿宋_GB2312" w:cs="仿宋_GB2312" w:eastAsia="仿宋_GB2312"/>
          <w:sz w:val="32"/>
          <w:szCs w:val="32"/>
          <w:lang w:eastAsia="zh-CN"/>
        </w:rPr>
        <w:t>万元，项目支出</w:t>
      </w:r>
      <w:r>
        <w:rPr>
          <w:rFonts w:eastAsia="仿宋_GB2312" w:cs="仿宋_GB2312" w:ascii="仿宋_GB2312" w:hAnsi="仿宋_GB2312"/>
          <w:sz w:val="32"/>
          <w:szCs w:val="32"/>
          <w:lang w:eastAsia="zh-CN"/>
        </w:rPr>
        <w:t>1619.6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年末结转和结余</w:t>
      </w:r>
      <w:r>
        <w:rPr>
          <w:rFonts w:eastAsia="仿宋_GB2312" w:cs="仿宋_GB2312" w:ascii="仿宋_GB2312" w:hAnsi="仿宋_GB2312"/>
          <w:sz w:val="32"/>
          <w:szCs w:val="32"/>
          <w:lang w:eastAsia="zh-CN"/>
        </w:rPr>
        <w:t>641.22</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二、绩效自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一）自评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作协克服新冠肺炎疫情冲击，牢牢把握新形势新任务，坚持高举习近平新时代中国特色社会主义思想伟大旗帜，按照中国作协、省委和省委宣传部的有关部署和要求，围绕中心，服务大局，聚焦战疫壮阔历程、战贫伟大实践，为全面建成小康社会取得伟大历史性成就、为乘势而上开启全面建设社会主义现代化国家新征程凝聚了强大正能量，在大战大考中彰显责任担当，在决战决胜中践行初心使命，在团结引领中体现党的温暖，在打造精品力作中努力出新出彩，在谋划全局中勾勒远景目标，奋力开创全省文学工作、文学事业新局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二）履职效能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整体绩效目标产出和效益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作协部门整体支出绩效目标设置合理，整体绩效目标能体现“三定”方案规定的部门职能，能体现中长期规划和年度工作计划，资金绩效目标设置明确、合理、细化，绩效目标与项目属性特点、支出内容相关，体现决策意图，合乎文学工作客观实际。绩效目标完成情况良好，其中绩效产出指标全部完成，绩效效益指标达到了预期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围绕一条主线，在政治引领上有新作为。牢牢把握学习贯彻习近平新时代中国特色社会主义思想这条主线，引领广大作家和文学工作者听党话、跟党走，增强“四个意识”，坚定“四个自信”，做到“两个维护”，确保正确的政治立场和创作方向。在全省文学界持续开展增强脚力、眼力、脑力、笔力教育实践，引导广大作家和文学工作者把学习贯彻党的十九届五中全会精神同学习贯彻习近平总书记出席深圳经济特区建立</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年大会和视察广东重要讲话重要指示精神、习近平总书记关于文艺工作的重要论述、在教育文化卫生体育领域专家代表座谈会上重要讲话精神结合起来，把学习《习近平谈治国理政》第三卷与第一卷、第二卷作为一个整体结合起来学习，自觉主动学、及时跟进学、联系实际学、笃信笃行学，真正学深悟透、融会贯通。召开省作协历史上首次机关党的建设工作会议，举办广东重点作家、青年作家、网络作家学习贯彻习近平新时代中国特色社会主义思想培训班，共计培训作家</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名。以点带面，以上率下，把全省作家紧密团结在以习近平同志为核心的党中央周围，维护和发展了全省文学界团结向上的良好形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主抓两大创作，在服务大局上有新贡献。立足于助力全力抗击新冠肺炎疫情、服务全面建成小康社会，统筹推进重大现实主题创作，取得了明显成效。一是组织抗疫创作。</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起，在全省开展“以笔为援，抗击疫情”主题文学活动，以“点对点”形式组织多位重点作家采写抗击疫情题材重点作品，积极采写疫情防控一线感人故事、先进事迹，热情讴歌抗疫英雄迎难而上、冲锋在前的英雄气概和普通民众不屈不挠、敢于胜利的优秀品格，发挥文学作品在抗疫斗争中独特的精神鼓舞、心灵抚慰作用。其中，张培忠、许锋联合采写广东省分</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批共</w:t>
      </w:r>
      <w:r>
        <w:rPr>
          <w:rFonts w:eastAsia="仿宋_GB2312" w:cs="仿宋_GB2312" w:ascii="仿宋_GB2312" w:hAnsi="仿宋_GB2312"/>
          <w:sz w:val="32"/>
          <w:szCs w:val="32"/>
          <w:lang w:eastAsia="zh-CN"/>
        </w:rPr>
        <w:t>2461</w:t>
      </w:r>
      <w:r>
        <w:rPr>
          <w:rFonts w:ascii="仿宋_GB2312" w:hAnsi="仿宋_GB2312" w:cs="仿宋_GB2312" w:eastAsia="仿宋_GB2312"/>
          <w:sz w:val="32"/>
          <w:szCs w:val="32"/>
          <w:lang w:eastAsia="zh-CN"/>
        </w:rPr>
        <w:t>名医疗工作者驰援湖北抗击疫情的报告文学《千里驰援》，在全国率先发表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人民日报》，被</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多家媒体转载，受到各方关注和肯定。熊育群采写长篇人物传记《钟南山：苍生在上》在《收获》发表，引起文坛的广泛关注。蒋述卓、刘斯奋、丘树宏、周西篱、张红霞、唐德亮、刘迪生、宋晓琪、欧平等创作一批抗疫作品在中央媒体及省级媒体发表，引起广大读者的共鸣。全省作家围绕各地抗疫斗争中涌现出来的先进典型和感人事迹开展主题创作的作品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篇（首），受到中国作协的充分肯定。二是组织小康建设主题创作。自</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起，按照省委宣传部的部署和安排，省作协由张培忠担任总撰稿，从全省调集陈启文、王十月、曾平标、李焱鑫、何龙、喻季欣、王威廉、姚中才、盛慧、刘鉴、陈枫、黎衡共计</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名重点作家组成创作团队，历时一年合力攻关，先后</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次召开推进会、改稿会、审读会，集体创作大型报告文学《奋斗与辉煌——广东小康叙事》（四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字）。选题定位为通俗历史、百姓故事、家国情怀、全球视野。以老百姓生活变化为立足点，呈现经济建设、政治建设、文化建设、社会建设、生态文明建设、科技创新等重要方面，全景式展现广东全面建成小康社会的伟大历程，作品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底由花城出版社正式出版，被誉为国内第一部全景式史志式记录小康工程的鸿篇巨作，著名报告文学理论家丁晓原称赞该书是一部奋斗者的精神颂歌、小康建设的民族传奇、书写时代的宏大史诗。此外，全省作家还创作了一大批反映脱贫攻坚、全面小康的优秀之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打造三支队伍，在人才建设上有新探索。围绕建设文学创作、文学研究、文学服务三支队伍，培育有特色、有实力的作家群体和文学评论队伍，建设有担当、有作为的文学服务队伍，锲而不舍打造“文学粤军”。文学创作方面，继续抓好“改革开放再出发”首批深扎作家杨黎光、陈继明、熊育群、吴君、丁燕、王哲珠挂职蹲点跟踪服务，锻造精锐之师；在全省遴选新锐作家，打造青年作家百人方阵，邀请</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名全国著名作家、评论家或名刊名编作为导师，以一对二的方式对其中</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名青年作家进行结对指导；着力扶持网络文学有实力、有积累的阿菩、玄雨等“头部作者”，加快形成网络文学创作第一梯队；小说、报告文学、诗歌、散文、儿童文学、网络文学、影视文学、文学评论等文学门类各打造</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名主力军方阵。文学研究方面，创办《粤港澳大湾区文学评论》杂志，努力将刊物办成新时代中国文学理论创新、观念变革的最前沿，致力于打造粤港澳大湾区文学评论新高地；联合中国报告文学学会、暨南大学创办中国报告文学研究院，整合国内外资源，打造一流的报告文学创作和研究基地；组织广东文学名家影像拍摄工作；组织召开广东秦牧创作研究会第二届会员大会，全面重启散文创作研究。文学服务方面，针对作协机关干部队伍存在的“五不”（即觉悟不高、动力不足、能力不强、作为不够、作风不实）现象，实行“五抓”（即抓理论武装、抓岗位练兵、抓业务提升、抓党性锤炼、抓纪律约束），做到五管齐下，着力加强机关干部队伍建设，不断提高作协机关服务作家、服务基层的能力。截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全省有中国作协会员</w:t>
      </w:r>
      <w:r>
        <w:rPr>
          <w:rFonts w:eastAsia="仿宋_GB2312" w:cs="仿宋_GB2312" w:ascii="仿宋_GB2312" w:hAnsi="仿宋_GB2312"/>
          <w:sz w:val="32"/>
          <w:szCs w:val="32"/>
          <w:lang w:eastAsia="zh-CN"/>
        </w:rPr>
        <w:t>620</w:t>
      </w:r>
      <w:r>
        <w:rPr>
          <w:rFonts w:ascii="仿宋_GB2312" w:hAnsi="仿宋_GB2312" w:cs="仿宋_GB2312" w:eastAsia="仿宋_GB2312"/>
          <w:sz w:val="32"/>
          <w:szCs w:val="32"/>
          <w:lang w:eastAsia="zh-CN"/>
        </w:rPr>
        <w:t>人，省作协会员</w:t>
      </w:r>
      <w:r>
        <w:rPr>
          <w:rFonts w:eastAsia="仿宋_GB2312" w:cs="仿宋_GB2312" w:ascii="仿宋_GB2312" w:hAnsi="仿宋_GB2312"/>
          <w:sz w:val="32"/>
          <w:szCs w:val="32"/>
          <w:lang w:eastAsia="zh-CN"/>
        </w:rPr>
        <w:t>4013</w:t>
      </w:r>
      <w:r>
        <w:rPr>
          <w:rFonts w:ascii="仿宋_GB2312" w:hAnsi="仿宋_GB2312" w:cs="仿宋_GB2312" w:eastAsia="仿宋_GB2312"/>
          <w:sz w:val="32"/>
          <w:szCs w:val="32"/>
          <w:lang w:eastAsia="zh-CN"/>
        </w:rPr>
        <w:t>人，各地级以上市作协、省作协各分会会员</w:t>
      </w:r>
      <w:r>
        <w:rPr>
          <w:rFonts w:eastAsia="仿宋_GB2312" w:cs="仿宋_GB2312" w:ascii="仿宋_GB2312" w:hAnsi="仿宋_GB2312"/>
          <w:sz w:val="32"/>
          <w:szCs w:val="32"/>
          <w:lang w:eastAsia="zh-CN"/>
        </w:rPr>
        <w:t>11227</w:t>
      </w:r>
      <w:r>
        <w:rPr>
          <w:rFonts w:ascii="仿宋_GB2312" w:hAnsi="仿宋_GB2312" w:cs="仿宋_GB2312" w:eastAsia="仿宋_GB2312"/>
          <w:sz w:val="32"/>
          <w:szCs w:val="32"/>
          <w:lang w:eastAsia="zh-CN"/>
        </w:rPr>
        <w:t>人，广东网络作家协会会员</w:t>
      </w:r>
      <w:r>
        <w:rPr>
          <w:rFonts w:eastAsia="仿宋_GB2312" w:cs="仿宋_GB2312" w:ascii="仿宋_GB2312" w:hAnsi="仿宋_GB2312"/>
          <w:sz w:val="32"/>
          <w:szCs w:val="32"/>
          <w:lang w:eastAsia="zh-CN"/>
        </w:rPr>
        <w:t>607</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布局全面创作，在精品锻造上有新收获。把打造新时代岭南文学代表作作为重点，集中力量、集聚资源，形成科学化、规范化、制度化的文学创作管理机制。全面布局精品创作，加强文学创作规划组织，力抓重大现实题材创作。先后召开了全省长篇报告文学创作推进会、全省儿童文学创作座谈会、全省新时代乡村题材创作会议、广东省青年作家创作会议、粤港澳大湾区儿童文学作家座谈会、粤港澳大湾区儿童文学高峰论坛。先后确定</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广东重大现实题材和红色题材创作选题、粤港澳大湾区文学精品创作选题、广东省青年作家创作资金扶持选题等共计</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个，省作协分别与扶持作家进行了签约。联合省电影局、南方报业传媒集团举行第二届广东省优秀电影剧本征集活动，确定扶持优秀电影剧本</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部、创意电影剧本</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部。推荐曾维浩报告文学《一个中国人在中国》、胡永红儿童文学《上学谣》、熊育群报告文学《保卫呼吸》、陈培浩文学评论《</w:t>
      </w:r>
      <w:r>
        <w:rPr>
          <w:rFonts w:eastAsia="仿宋_GB2312" w:cs="仿宋_GB2312" w:ascii="仿宋_GB2312" w:hAnsi="仿宋_GB2312"/>
          <w:sz w:val="32"/>
          <w:szCs w:val="32"/>
          <w:lang w:eastAsia="zh-CN"/>
        </w:rPr>
        <w:t>1980</w:t>
      </w:r>
      <w:r>
        <w:rPr>
          <w:rFonts w:ascii="仿宋_GB2312" w:hAnsi="仿宋_GB2312" w:cs="仿宋_GB2312" w:eastAsia="仿宋_GB2312"/>
          <w:sz w:val="32"/>
          <w:szCs w:val="32"/>
          <w:lang w:eastAsia="zh-CN"/>
        </w:rPr>
        <w:t>年代以来“现实主义”话语新变研究》入选</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中国作家协会重点作品扶持项目，冯娜诗歌《一个白族人的祝酒词》入选中国作协</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中国少数民族文学之星丛书”。积极推荐我省作家参加全国各类评奖活动，赢得一系列荣誉。冯娜诗集《无数灯火选中的夜》荣获第十二届（</w:t>
      </w:r>
      <w:r>
        <w:rPr>
          <w:rFonts w:eastAsia="仿宋_GB2312" w:cs="仿宋_GB2312" w:ascii="仿宋_GB2312" w:hAnsi="仿宋_GB2312"/>
          <w:sz w:val="32"/>
          <w:szCs w:val="32"/>
          <w:lang w:eastAsia="zh-CN"/>
        </w:rPr>
        <w:t>2016—2019</w:t>
      </w:r>
      <w:r>
        <w:rPr>
          <w:rFonts w:ascii="仿宋_GB2312" w:hAnsi="仿宋_GB2312" w:cs="仿宋_GB2312" w:eastAsia="仿宋_GB2312"/>
          <w:sz w:val="32"/>
          <w:szCs w:val="32"/>
          <w:lang w:eastAsia="zh-CN"/>
        </w:rPr>
        <w:t>）全国少数民族文学创作骏马奖，实现我省在该奖项零的突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形成多媒体矩阵，在文学阵地上有新亮点。强化党管意识形态主体责任，主动肩负起加强意识形态工作的重任，严格执行“三审”把关流程，把导向管理要求落实到《作品》、《粤港澳大湾区文学评论》、《少男少女》、《广东文坛》、广东作家网、省作协微信公众号等各个环节，无发生意识形态问题。《作品》杂志实施“名刊工程”，推行“内容经典化、传播大众化”办刊理念，设置“经典</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后”“网生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大学生作品联展”“珠江钩沉”“左迁录”等栏目，不拘一格推特稿，实行稿酬打赏机制，开通抖音矩阵，设立公益文学公开课，组建“评刊团”内刊组和青年团，产生广泛影响。《少男少女》杂志举办“小作家杯”全国校园文学创作大赛、“发现自然之美”广东省中小学生写作大赛，进驻今日头条号；《粤港澳大湾区文学评论》杂志进驻南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大众平台推介文学评论，扩大文学的辐射力和影响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强化自身建设，在推进事业发展上有新突破。探索打通基层文学事业“最后一公里”问题。肇庆市作协配备主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为参公事业编制，另拟招聘雇员</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潮州市文学院配备一类公益事业编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清远市文联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工作人员专门负责市作协工作。湛江、阳江、珠海等市主要领导均表示，将推动落实基层作协配备工作人员，保证必要的工作经费。省作协加快落实《广东省作协深化改革方案》，设立社会联络部，加强非会员服务；加快推进广东文学院改革步伐，全速推进广东文学馆建设。积极构建“小作协、大协作”工作格局，联合省关工委、省文明办、团省委、省妇联、省文联举办各类文学活动。承办中国作协儿童文学委员会年会、中国作协“深入生活、扎根人民”主题实践活动经验交流暨创联工作联席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部门预算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作协</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全年收入支出率</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季度平均支出进度</w:t>
      </w:r>
      <w:r>
        <w:rPr>
          <w:rFonts w:eastAsia="仿宋_GB2312" w:cs="仿宋_GB2312" w:ascii="仿宋_GB2312" w:hAnsi="仿宋_GB2312"/>
          <w:sz w:val="32"/>
          <w:szCs w:val="32"/>
          <w:lang w:eastAsia="zh-CN"/>
        </w:rPr>
        <w:t>54.45%</w:t>
      </w:r>
      <w:r>
        <w:rPr>
          <w:rFonts w:ascii="仿宋_GB2312" w:hAnsi="仿宋_GB2312" w:cs="仿宋_GB2312" w:eastAsia="仿宋_GB2312"/>
          <w:sz w:val="32"/>
          <w:szCs w:val="32"/>
          <w:lang w:eastAsia="zh-CN"/>
        </w:rPr>
        <w:t>，部门预算资金支出率良好。全年预算执行总体来说更加从容有序，其中基本支出经费支出进度良好，支出率</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项目经费（含权责发生制资金）预算执行进度</w:t>
      </w:r>
      <w:r>
        <w:rPr>
          <w:rFonts w:eastAsia="仿宋_GB2312" w:cs="仿宋_GB2312" w:ascii="仿宋_GB2312" w:hAnsi="仿宋_GB2312"/>
          <w:sz w:val="32"/>
          <w:szCs w:val="32"/>
          <w:lang w:eastAsia="zh-CN"/>
        </w:rPr>
        <w:t>67%</w:t>
      </w:r>
      <w:r>
        <w:rPr>
          <w:rFonts w:ascii="仿宋_GB2312" w:hAnsi="仿宋_GB2312" w:cs="仿宋_GB2312" w:eastAsia="仿宋_GB2312"/>
          <w:sz w:val="32"/>
          <w:szCs w:val="32"/>
          <w:lang w:eastAsia="zh-CN"/>
        </w:rPr>
        <w:t>，执行进度偏慢。主要存在以下方面的问题：大部分项目完成较好，资金支出率较高；个别项目资金当年执行率较低，如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新冠肺炎影响，“老作家影像拍摄工作项目”上半年无法外出拍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份才正式开始工作，全年预算资金支出率</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改革开放再出发作家深扎创作活动项目”和“</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广东特支计划青年文化英才林俊敏资助经费”，属跨年度项目，资金支付根据项目合同约定分阶段按规定支付，资金支出率相对较低。今后针对跨年度项目争取资金分年度下发，保障各年度实际支出需求，避免资金结转、年度支出率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三）管理效率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预算编制方面。部门预算编制科学，控制数分配符合省委省政府方针政策和工作要求，基本支出编制准确，部门运转性项目年度预算分配能根据工作内容统筹安排，确保刚性支出，年度预算执行中无调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eastAsia="zh-CN"/>
        </w:rPr>
        <w:t>预算执行方面。预算执行规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部门整体支出符合财政法规，基本支出和项目支出均严格执行资金管理、费用标准、集中支付等相关制度，并按进度支付资金。无超范围、超标准支出、虚列支出等问题；无截留、挤占、挪用项目资金的情况。执行事业单位会计制度，会计核算及时、规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预算执行相比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有较大进步。在财政资金规模比去年增长</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的基础上，预算执行效率比去年同期提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百分点。其中项目经费</w:t>
      </w:r>
      <w:r>
        <w:rPr>
          <w:rFonts w:eastAsia="仿宋_GB2312" w:cs="仿宋_GB2312" w:ascii="仿宋_GB2312" w:hAnsi="仿宋_GB2312"/>
          <w:sz w:val="32"/>
          <w:szCs w:val="32"/>
          <w:lang w:eastAsia="zh-CN"/>
        </w:rPr>
        <w:t>2392</w:t>
      </w:r>
      <w:r>
        <w:rPr>
          <w:rFonts w:ascii="仿宋_GB2312" w:hAnsi="仿宋_GB2312" w:cs="仿宋_GB2312" w:eastAsia="仿宋_GB2312"/>
          <w:sz w:val="32"/>
          <w:szCs w:val="32"/>
          <w:lang w:eastAsia="zh-CN"/>
        </w:rPr>
        <w:t>万元（含权责发生制资金），资金规模比去年增长</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预算执行进度比去年提高</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信息公开方面。预决算信息公开、透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预、决算信息均在广东作家网公开，公开工作符合规定内容、规定时限和范围，公开内容全面、完整、符合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eastAsia="zh-CN"/>
        </w:rPr>
        <w:t>绩效管理方面。绩效管理规范，项目符合申报条件，设立及调整按规定程序报批，预设绩效目标；实施过程中，项目招投标、验收等按照规定程序履行；项目监督管理到位，执行情况良好，对项目资金进行了有效监督、检查，每年根据省委宣传部的要求，对申报使用的专项资金项目进行了严格认真的绩效自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eastAsia="zh-CN"/>
        </w:rPr>
        <w:t>采购管理方面。严格按政府采购相关管理规定执行，政府采购执行率良好，采购合规性</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采购政策效能</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eastAsia="zh-CN"/>
        </w:rPr>
        <w:t>资产管理方面。资产管理规范，资产管理制度健全，资产配置合理、保管完整、账实相符，资产处置收入及时足额上缴，固定资产使用效率高。资产账与财务账核对相符。按时报送国有资产报表，数据完整、全面、准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eastAsia="zh-CN"/>
        </w:rPr>
        <w:t>运行成本方面。经济运行成本控制效果综合得分</w:t>
      </w:r>
      <w:r>
        <w:rPr>
          <w:rFonts w:eastAsia="仿宋_GB2312" w:cs="仿宋_GB2312" w:ascii="仿宋_GB2312" w:hAnsi="仿宋_GB2312"/>
          <w:sz w:val="32"/>
          <w:szCs w:val="32"/>
          <w:lang w:eastAsia="zh-CN"/>
        </w:rPr>
        <w:t>3.4</w:t>
      </w:r>
      <w:r>
        <w:rPr>
          <w:rFonts w:ascii="仿宋_GB2312" w:hAnsi="仿宋_GB2312" w:cs="仿宋_GB2312" w:eastAsia="仿宋_GB2312"/>
          <w:sz w:val="32"/>
          <w:szCs w:val="32"/>
          <w:lang w:eastAsia="zh-CN"/>
        </w:rPr>
        <w:t>分（总分</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分），其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能耗支出（包含水电费、取暖费）</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方米，在省直单位中排名中上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物业管理费</w:t>
      </w:r>
      <w:r>
        <w:rPr>
          <w:rFonts w:eastAsia="仿宋_GB2312" w:cs="仿宋_GB2312" w:ascii="仿宋_GB2312" w:hAnsi="仿宋_GB2312"/>
          <w:sz w:val="32"/>
          <w:szCs w:val="32"/>
          <w:lang w:eastAsia="zh-CN"/>
        </w:rPr>
        <w:t>31.9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方米，在省直单位中排名中上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支出（包含办公费、印刷费、手续费、邮电费）</w:t>
      </w:r>
      <w:r>
        <w:rPr>
          <w:rFonts w:eastAsia="仿宋_GB2312" w:cs="仿宋_GB2312" w:ascii="仿宋_GB2312" w:hAnsi="仿宋_GB2312"/>
          <w:sz w:val="32"/>
          <w:szCs w:val="32"/>
          <w:lang w:eastAsia="zh-CN"/>
        </w:rPr>
        <w:t>15942.2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在省直单位中排名约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名。省作协项目支出中印刷费较高，仅《粤港澳大湾区文学评论》（双月刊）、《作品》（月刊）、《广东文坛》报（月报）办刊经费中印刷费全年就有</w:t>
      </w:r>
      <w:r>
        <w:rPr>
          <w:rFonts w:eastAsia="仿宋_GB2312" w:cs="仿宋_GB2312" w:ascii="仿宋_GB2312" w:hAnsi="仿宋_GB2312"/>
          <w:sz w:val="32"/>
          <w:szCs w:val="32"/>
          <w:lang w:eastAsia="zh-CN"/>
        </w:rPr>
        <w:t>73.08</w:t>
      </w:r>
      <w:r>
        <w:rPr>
          <w:rFonts w:ascii="仿宋_GB2312" w:hAnsi="仿宋_GB2312" w:cs="仿宋_GB2312" w:eastAsia="仿宋_GB2312"/>
          <w:sz w:val="32"/>
          <w:szCs w:val="32"/>
          <w:lang w:eastAsia="zh-CN"/>
        </w:rPr>
        <w:t>万元，导致人均行政支出较高，这与本会工作性质和工作内容密切相关。剔除以上因素影响，省作协人均行政支出在省直单位中排名约前</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业务活动支出（包含因公出国境费用、会议费、培训费、公务接待费）</w:t>
      </w:r>
      <w:r>
        <w:rPr>
          <w:rFonts w:eastAsia="仿宋_GB2312" w:cs="仿宋_GB2312" w:ascii="仿宋_GB2312" w:hAnsi="仿宋_GB2312"/>
          <w:sz w:val="32"/>
          <w:szCs w:val="32"/>
          <w:lang w:eastAsia="zh-CN"/>
        </w:rPr>
        <w:t>7775.77</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在省直单位中排名约前</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外勤支出（包含差旅费、公务用车运行维护费、其他交通费用）</w:t>
      </w:r>
      <w:r>
        <w:rPr>
          <w:rFonts w:eastAsia="仿宋_GB2312" w:cs="仿宋_GB2312" w:ascii="仿宋_GB2312" w:hAnsi="仿宋_GB2312"/>
          <w:sz w:val="32"/>
          <w:szCs w:val="32"/>
          <w:lang w:eastAsia="zh-CN"/>
        </w:rPr>
        <w:t>1.03</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在省直单位中排名约前</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用经费支出（包含办公、印刷、邮电、差旅、会议、培训、福利、维修维护、物业管理、公车购置及运行、公务接待费等）</w:t>
      </w:r>
      <w:r>
        <w:rPr>
          <w:rFonts w:eastAsia="仿宋_GB2312" w:cs="仿宋_GB2312" w:ascii="仿宋_GB2312" w:hAnsi="仿宋_GB2312"/>
          <w:sz w:val="32"/>
          <w:szCs w:val="32"/>
          <w:lang w:eastAsia="zh-CN"/>
        </w:rPr>
        <w:t>53529.81</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在省直单位中排名约前</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四）部门整体支出绩效管理存在问题及改进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预算执行进度有待进一步提高，个别项目支出进度偏低；二是财政资金结转结余规模较大，个别项目有较大资金结转。今后省作协将进一步加强资金申报及使用管理，研究完善符合文学工作特点的项目管理办法及资金支付比例，强化预算执行，落实绩效责任。在资金申报环节充分论证项目可行性，结合实际做准做细支出标准，科学预算编制。在资金使用环节，对照申报文件和绩效目标，把好开支审核关，用好每一笔资金。加强项目绩效自评工作，落实预算管理主体责任，增强绩效管理意识，提高专项资金使用效益，推动绩效评价结果运用，切实将专项资金的作用发挥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仿宋_GB2312"/>
          <w:sz w:val="32"/>
          <w:szCs w:val="32"/>
          <w:lang w:eastAsia="zh-CN"/>
        </w:rPr>
      </w:pPr>
      <w:r>
        <w:rPr>
          <w:rFonts w:ascii="黑体" w:hAnsi="黑体" w:cs="仿宋_GB2312" w:eastAsia="黑体"/>
          <w:sz w:val="32"/>
          <w:szCs w:val="32"/>
          <w:lang w:eastAsia="zh-CN"/>
        </w:rPr>
        <w:t>三、其他自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2097" w:footer="992"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890</wp:posOffset>
              </wp:positionV>
              <wp:extent cx="1120140" cy="263525"/>
              <wp:effectExtent l="0" t="0" r="0" b="0"/>
              <wp:wrapNone/>
              <wp:docPr id="2" name="Frame2"/>
              <a:graphic xmlns:a="http://schemas.openxmlformats.org/drawingml/2006/main">
                <a:graphicData uri="http://schemas.microsoft.com/office/word/2010/wordprocessingShape">
                  <wps:wsp>
                    <wps:cNvSpPr txBox="1"/>
                    <wps:spPr>
                      <a:xfrm>
                        <a:off x="0" y="0"/>
                        <a:ext cx="1120140" cy="263525"/>
                      </a:xfrm>
                      <a:prstGeom prst="rect"/>
                      <a:solidFill>
                        <a:srgbClr val="FFFFFF">
                          <a:alpha val="0"/>
                        </a:srgbClr>
                      </a:solidFill>
                    </wps:spPr>
                    <wps:txbx>
                      <w:txbxContent>
                        <w:p>
                          <w:pPr>
                            <w:pStyle w:val="Normal"/>
                            <w:snapToGrid w:val="false"/>
                            <w:ind w:left="0" w:right="0" w:hanging="0"/>
                            <w:jc w:val="center"/>
                            <w:rPr/>
                          </w:pPr>
                          <w:r>
                            <w:rPr>
                              <w:rFonts w:eastAsia="宋体" w:cs="宋体" w:ascii="宋体" w:hAnsi="宋体"/>
                              <w:sz w:val="32"/>
                              <w:szCs w:val="32"/>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8.2pt;height:20.75pt;mso-wrap-distance-left:9.05pt;mso-wrap-distance-right:0pt;mso-wrap-distance-top:0pt;mso-wrap-distance-bottom:0pt;margin-top:-0.7pt;mso-position-vertical-relative:text;margin-left:352.8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 w:cs="宋体" w:ascii="宋体" w:hAnsi="宋体"/>
                        <w:sz w:val="32"/>
                        <w:szCs w:val="32"/>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1:01Z</dcterms:created>
  <dc:creator>syj</dc:creator>
  <dc:description/>
  <dc:language>en-US</dc:language>
  <cp:lastModifiedBy>Administrator</cp:lastModifiedBy>
  <dcterms:modified xsi:type="dcterms:W3CDTF">2021-09-26T03:35:54Z</dcterms:modified>
  <cp:revision>0</cp:revision>
  <dc:subject/>
  <dc:title>                                   粤作函〔2020〕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