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上更新会员信息指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333333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333333"/>
          <w:sz w:val="32"/>
          <w:szCs w:val="32"/>
          <w:lang w:eastAsia="zh-CN"/>
        </w:rPr>
        <w:t>一、通过电脑更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第一步：微信扫一扫，关注广东作协公众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  <w:drawing>
          <wp:inline distT="0" distB="0" distL="0" distR="0">
            <wp:extent cx="1532255" cy="1544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7" t="4864" r="6080" b="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广东作协公众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第二步：打开浏览器输入会员系统网址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eastAsia="zh-CN"/>
        </w:rPr>
        <w:t>https://hy.gdzuoxie.co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第三步：输入用户名密码登录省作协会员动态服务与应用系统，按项目进行信息更新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573145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默认用户名为此前登记的手机号，如忘记密码请点击“忘记密码”找回后登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如有登录或使用上的问题，请联系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020-3848696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3881556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咨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333333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333333"/>
          <w:sz w:val="32"/>
          <w:szCs w:val="32"/>
          <w:lang w:val="en-US" w:eastAsia="zh-CN"/>
        </w:rPr>
        <w:t>二、通过手机更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第一步：微信扫一扫，关注广东作协公众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  <w:drawing>
          <wp:inline distT="0" distB="0" distL="0" distR="0">
            <wp:extent cx="1532255" cy="1544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67" t="4864" r="6080" b="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广东作协公众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打开微信或手机浏览器扫一扫对应二维码，下载“广东作协”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8"/>
          <w:szCs w:val="28"/>
        </w:rPr>
      </w:pPr>
      <w:r>
        <w:rPr>
          <w:rFonts w:eastAsia="Calibri;DejaVu Sans" w:cs="Calibri;DejaVu Sans"/>
          <w:color w:val="333333"/>
          <w:sz w:val="28"/>
          <w:szCs w:val="28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drawing>
          <wp:inline distT="0" distB="0" distL="0" distR="0">
            <wp:extent cx="2000250" cy="20002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color w:val="333333"/>
          <w:sz w:val="28"/>
          <w:szCs w:val="28"/>
          <w:lang w:val="en-US" w:eastAsia="zh-CN"/>
        </w:rPr>
        <w:t xml:space="preserve">           </w:t>
      </w:r>
      <w:r>
        <w:rPr>
          <w:color w:val="333333"/>
          <w:sz w:val="28"/>
          <w:szCs w:val="28"/>
        </w:rPr>
        <w:drawing>
          <wp:inline distT="0" distB="0" distL="0" distR="0">
            <wp:extent cx="2000250" cy="20002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0" w:after="376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</w:rPr>
        <w:t>（适用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  <w:lang w:eastAsia="zh-CN"/>
        </w:rPr>
        <w:t>华为、小米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</w:rPr>
        <w:t>各类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  <w:lang w:eastAsia="zh-CN"/>
        </w:rPr>
        <w:t>安卓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</w:rPr>
        <w:t>手机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  <w:lang w:eastAsia="zh-CN"/>
        </w:rPr>
        <w:t>适用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</w:rPr>
        <w:t>苹果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28"/>
          <w:szCs w:val="28"/>
        </w:rPr>
        <w:t>APP Store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76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第三步：输入用户名密码登录省作协会员动态服务与应用系统，按项目进行信息更新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76"/>
        <w:ind w:left="0" w:right="0" w:firstLine="560"/>
        <w:jc w:val="center"/>
        <w:rPr>
          <w:rFonts w:ascii="仿宋_GB2312;方正仿宋_GBK" w:hAnsi="仿宋_GB2312;方正仿宋_GBK" w:eastAsia="仿宋_GB2312;方正仿宋_GBK" w:cs="仿宋_GB2312;方正仿宋_GBK"/>
          <w:color w:val="333333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28"/>
          <w:szCs w:val="28"/>
          <w:lang w:val="en-US" w:eastAsia="zh-CN"/>
        </w:rPr>
        <w:drawing>
          <wp:inline distT="0" distB="0" distL="0" distR="0">
            <wp:extent cx="1648460" cy="36087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默认用户名为此前登记的手机号，如忘记密码请点击“忘记密码”找回后登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如有登录或使用上的问题，请联系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020-3848696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3881556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咨询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76"/>
        <w:ind w:left="0" w:right="0" w:firstLine="56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zjxh-11</cp:lastModifiedBy>
  <dcterms:modified xsi:type="dcterms:W3CDTF">2022-03-17T10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