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;Noto Sans CJK SC" w:hAnsi="黑体;Noto Sans CJK SC" w:eastAsia="黑体;Noto Sans CJK SC" w:cs="黑体;Noto Sans CJK SC"/>
          <w:sz w:val="32"/>
          <w:szCs w:val="32"/>
          <w:lang w:eastAsia="zh-CN"/>
        </w:rPr>
      </w:pPr>
      <w:r>
        <w:rPr>
          <w:rFonts w:ascii="黑体;Noto Sans CJK SC" w:hAnsi="黑体;Noto Sans CJK SC" w:cs="黑体;Noto Sans CJK SC" w:eastAsia="黑体;Noto Sans CJK SC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;Noto Sans CJK SC" w:hAnsi="黑体;Noto Sans CJK SC" w:eastAsia="黑体;Noto Sans CJK SC" w:cs="黑体;Noto Sans CJK SC"/>
          <w:sz w:val="32"/>
          <w:szCs w:val="32"/>
          <w:lang w:val="en-US" w:eastAsia="zh-CN"/>
        </w:rPr>
      </w:pPr>
      <w:r>
        <w:rPr>
          <w:rFonts w:eastAsia="黑体;Noto Sans CJK SC" w:cs="黑体;Noto Sans CJK SC" w:ascii="黑体;Noto Sans CJK SC" w:hAnsi="黑体;Noto Sans CJK S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AR PL UKai CN" w:hAnsi="方正小标宋简体;AR PL UKai CN" w:eastAsia="方正小标宋简体;AR PL UKai CN" w:cs="方正小标宋简体;AR PL UKai C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 PL UKai CN" w:cs="方正小标宋简体;AR PL UKai CN" w:ascii="方正小标宋简体;AR PL UKai CN" w:hAnsi="方正小标宋简体;AR PL UKai CN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;AR PL UKai CN" w:hAnsi="方正小标宋简体;AR PL UKai CN" w:cs="方正小标宋简体;AR PL UKai CN" w:eastAsia="方正小标宋简体;AR PL UKai CN"/>
          <w:b w:val="false"/>
          <w:bCs w:val="false"/>
          <w:sz w:val="44"/>
          <w:szCs w:val="44"/>
          <w:lang w:val="en-US" w:eastAsia="zh-CN"/>
        </w:rPr>
        <w:t>年度广东省文学创作专业职称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AR PL UKai CN" w:hAnsi="方正小标宋简体;AR PL UKai CN" w:eastAsia="方正小标宋简体;AR PL UKai CN" w:cs="方正小标宋简体;AR PL UKai C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 PL UKai CN" w:hAnsi="方正小标宋简体;AR PL UKai CN" w:cs="方正小标宋简体;AR PL UKai CN" w:eastAsia="方正小标宋简体;AR PL UKai CN"/>
          <w:b w:val="false"/>
          <w:bCs w:val="false"/>
          <w:sz w:val="44"/>
          <w:szCs w:val="44"/>
          <w:lang w:val="en-US" w:eastAsia="zh-CN"/>
        </w:rPr>
        <w:t>评审通过人员名单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;Noto Sans CJK SC" w:hAnsi="仿宋_GB2312;Noto Sans CJK SC" w:eastAsia="仿宋_GB2312;Noto Sans CJK SC" w:cs="仿宋_GB2312;Noto Sans CJK SC"/>
          <w:b/>
          <w:b/>
          <w:bCs/>
          <w:sz w:val="32"/>
          <w:szCs w:val="32"/>
          <w:lang w:val="en-US" w:eastAsia="zh-CN"/>
        </w:rPr>
      </w:pPr>
      <w:r>
        <w:rPr>
          <w:rFonts w:eastAsia="仿宋_GB2312;Noto Sans CJK SC" w:cs="仿宋_GB2312;Noto Sans CJK SC" w:ascii="仿宋_GB2312;Noto Sans CJK SC" w:hAnsi="仿宋_GB2312;Noto Sans CJK SC"/>
          <w:b/>
          <w:bCs/>
          <w:sz w:val="32"/>
          <w:szCs w:val="32"/>
          <w:lang w:val="en-US" w:eastAsia="zh-CN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08"/>
        <w:gridCol w:w="1290"/>
        <w:gridCol w:w="1665"/>
        <w:gridCol w:w="1547"/>
      </w:tblGrid>
      <w:tr>
        <w:trPr>
          <w:trHeight w:val="112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　　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　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资格</w:t>
            </w:r>
          </w:p>
        </w:tc>
      </w:tr>
      <w:tr>
        <w:trPr>
          <w:trHeight w:val="10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由撰稿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通过省作协申报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馥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文学创作</w:t>
            </w:r>
          </w:p>
        </w:tc>
      </w:tr>
      <w:tr>
        <w:trPr>
          <w:trHeight w:val="10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日报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彭争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文学创作</w:t>
            </w:r>
          </w:p>
        </w:tc>
      </w:tr>
      <w:tr>
        <w:trPr>
          <w:trHeight w:val="10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由撰稿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通过省作协申报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文学创作</w:t>
            </w:r>
          </w:p>
        </w:tc>
      </w:tr>
      <w:tr>
        <w:trPr>
          <w:trHeight w:val="10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由撰稿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通过省作协申报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  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空谷幽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文学创作</w:t>
            </w:r>
          </w:p>
        </w:tc>
      </w:tr>
      <w:tr>
        <w:trPr>
          <w:trHeight w:val="10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市美家包装制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士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士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文学创作</w:t>
            </w:r>
          </w:p>
        </w:tc>
      </w:tr>
      <w:tr>
        <w:trPr>
          <w:trHeight w:val="10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市作家协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莲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莲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文学创作</w:t>
            </w:r>
          </w:p>
        </w:tc>
      </w:tr>
      <w:tr>
        <w:trPr>
          <w:trHeight w:val="10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州美术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史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也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文学创作</w:t>
            </w:r>
          </w:p>
        </w:tc>
      </w:tr>
      <w:tr>
        <w:trPr>
          <w:trHeight w:val="10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州市惠城区委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肖建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文学创作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;Noto Sans CJK SC" w:hAnsi="仿宋_GB2312;Noto Sans CJK SC" w:eastAsia="仿宋_GB2312;Noto Sans CJK SC" w:cs="仿宋_GB2312;Noto Sans CJK SC"/>
          <w:b/>
          <w:b/>
          <w:bCs/>
          <w:sz w:val="32"/>
          <w:szCs w:val="32"/>
          <w:lang w:val="en-US" w:eastAsia="zh-CN"/>
        </w:rPr>
      </w:pPr>
      <w:r>
        <w:rPr>
          <w:rFonts w:eastAsia="仿宋_GB2312;Noto Sans CJK SC" w:cs="仿宋_GB2312;Noto Sans CJK SC" w:ascii="仿宋_GB2312;Noto Sans CJK SC" w:hAnsi="仿宋_GB2312;Noto Sans CJK SC"/>
          <w:b/>
          <w:bCs/>
          <w:sz w:val="32"/>
          <w:szCs w:val="32"/>
          <w:lang w:val="en-US" w:eastAsia="zh-CN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05"/>
        <w:gridCol w:w="1290"/>
        <w:gridCol w:w="1665"/>
        <w:gridCol w:w="1532"/>
      </w:tblGrid>
      <w:tr>
        <w:trPr>
          <w:trHeight w:val="118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　　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　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 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资格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由撰稿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通过省作协申报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逸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文学创作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石油化工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灵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文学创作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由撰稿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通过省作协申报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冰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文学创作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中德工业服务区规划编制研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友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文学创作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梅州市广播电视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蔡海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夜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文学创作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市长安镇法律服务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骆丁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文学创作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茂名开放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文学创作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源县崇文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晓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洛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文学创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仿宋_GB2312;Noto Sans CJK SC" w:hAnsi="仿宋_GB2312;Noto Sans CJK SC" w:eastAsia="仿宋_GB2312;Noto Sans CJK SC" w:cs="仿宋_GB2312;Noto Sans CJK SC"/>
          <w:sz w:val="24"/>
          <w:lang w:val="en-US" w:eastAsia="zh-CN"/>
        </w:rPr>
      </w:pPr>
      <w:r>
        <w:rPr>
          <w:rFonts w:eastAsia="仿宋_GB2312;Noto Sans CJK SC" w:cs="仿宋_GB2312;Noto Sans CJK SC" w:ascii="仿宋_GB2312;Noto Sans CJK SC" w:hAnsi="仿宋_GB2312;Noto Sans CJK SC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仿宋_GB2312;Noto Sans CJK SC" w:hAnsi="仿宋_GB2312;Noto Sans CJK SC" w:eastAsia="仿宋_GB2312;Noto Sans CJK SC" w:cs="仿宋_GB2312;Noto Sans CJK SC"/>
          <w:sz w:val="24"/>
          <w:lang w:val="en-US" w:eastAsia="zh-CN"/>
        </w:rPr>
      </w:pPr>
      <w:r>
        <w:rPr>
          <w:rFonts w:eastAsia="仿宋_GB2312;Noto Sans CJK SC" w:cs="仿宋_GB2312;Noto Sans CJK SC" w:ascii="仿宋_GB2312;Noto Sans CJK SC" w:hAnsi="仿宋_GB2312;Noto Sans CJK SC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仿宋_GB2312;Noto Sans CJK SC" w:hAnsi="仿宋_GB2312;Noto Sans CJK SC" w:eastAsia="仿宋_GB2312;Noto Sans CJK SC" w:cs="仿宋_GB2312;Noto Sans CJK SC"/>
          <w:sz w:val="24"/>
          <w:lang w:val="en-US" w:eastAsia="zh-CN"/>
        </w:rPr>
      </w:pPr>
      <w:r>
        <w:rPr>
          <w:rFonts w:eastAsia="仿宋_GB2312;Noto Sans CJK SC" w:cs="仿宋_GB2312;Noto Sans CJK SC" w:ascii="仿宋_GB2312;Noto Sans CJK SC" w:hAnsi="仿宋_GB2312;Noto Sans CJK SC"/>
          <w:sz w:val="24"/>
          <w:lang w:val="en-US" w:eastAsia="zh-CN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05"/>
        <w:gridCol w:w="1290"/>
        <w:gridCol w:w="1665"/>
        <w:gridCol w:w="1517"/>
      </w:tblGrid>
      <w:tr>
        <w:trPr>
          <w:trHeight w:val="11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　　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　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资格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由撰稿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通过省作协申报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楚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楚天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由撰稿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通过省作协申报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于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由撰稿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通过省作协申报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涂燕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高新技术高级技工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州市湘桥区兴华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馥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州市作家协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艳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州市潮安区自然资源规划和调查检测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学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Noto Sans CJK SC" w:cs="仿宋_GB2312;Noto Sans CJK SC" w:ascii="仿宋_GB2312;Noto Sans CJK SC" w:hAnsi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国际贸易促进委员会鹤山市委员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钟秋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木秋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秋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Noto Sans CJK SC" w:hAnsi="仿宋_GB2312;Noto Sans CJK SC" w:eastAsia="仿宋_GB2312;Noto Sans CJK SC" w:cs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Noto Sans CJK SC" w:hAnsi="仿宋_GB2312;Noto Sans CJK SC" w:cs="仿宋_GB2312;Noto Sans CJK SC" w:eastAsia="仿宋_GB2312;Noto Sans CJK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仿宋_GB2312;Noto Sans CJK SC" w:hAnsi="仿宋_GB2312;Noto Sans CJK SC" w:eastAsia="仿宋_GB2312;Noto Sans CJK SC" w:cs="仿宋_GB2312;Noto Sans CJK SC"/>
          <w:sz w:val="24"/>
          <w:lang w:val="en-US" w:eastAsia="zh-CN"/>
        </w:rPr>
      </w:pPr>
      <w:r>
        <w:rPr>
          <w:rFonts w:eastAsia="仿宋_GB2312;Noto Sans CJK SC" w:cs="仿宋_GB2312;Noto Sans CJK SC" w:ascii="仿宋_GB2312;Noto Sans CJK SC" w:hAnsi="仿宋_GB2312;Noto Sans CJK SC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仿宋_GB2312;Noto Sans CJK SC" w:hAnsi="仿宋_GB2312;Noto Sans CJK SC" w:eastAsia="仿宋_GB2312;Noto Sans CJK SC" w:cs="仿宋_GB2312;Noto Sans CJK SC"/>
          <w:sz w:val="24"/>
          <w:lang w:val="en-US" w:eastAsia="zh-CN"/>
        </w:rPr>
      </w:pPr>
      <w:r>
        <w:rPr>
          <w:rFonts w:eastAsia="仿宋_GB2312;Noto Sans CJK SC" w:cs="仿宋_GB2312;Noto Sans CJK SC" w:ascii="仿宋_GB2312;Noto Sans CJK SC" w:hAnsi="仿宋_GB2312;Noto Sans CJK SC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Noto Sans CJK SC"/>
    <w:charset w:val="00"/>
    <w:family w:val="auto"/>
    <w:pitch w:val="default"/>
  </w:font>
  <w:font w:name="方正小标宋简体">
    <w:altName w:val="AR PL UKai CN"/>
    <w:charset w:val="00"/>
    <w:family w:val="auto"/>
    <w:pitch w:val="default"/>
  </w:font>
  <w:font w:name="仿宋_GB2312">
    <w:altName w:val="Noto Sans CJK S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Noto Sans CJK SC" w:hAnsi="仿宋_GB2312;Noto Sans CJK SC" w:eastAsia="仿宋_GB2312;Noto Sans CJK SC" w:cs="仿宋_GB2312;Noto Sans CJK SC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Noto Sans CJK SC" w:cs="仿宋_GB2312;Noto Sans CJK SC" w:ascii="仿宋_GB2312;Noto Sans CJK SC" w:hAnsi="仿宋_GB2312;Noto Sans CJK SC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Noto Sans CJK SC" w:cs="仿宋_GB2312;Noto Sans CJK SC" w:ascii="仿宋_GB2312;Noto Sans CJK SC" w:hAnsi="仿宋_GB2312;Noto Sans CJK SC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Noto Sans CJK SC" w:cs="仿宋_GB2312;Noto Sans CJK SC" w:ascii="仿宋_GB2312;Noto Sans CJK SC" w:hAnsi="仿宋_GB2312;Noto Sans CJK SC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Noto Sans CJK SC" w:cs="仿宋_GB2312;Noto Sans CJK SC" w:ascii="仿宋_GB2312;Noto Sans CJK SC" w:hAnsi="仿宋_GB2312;Noto Sans CJK SC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Noto Sans CJK SC" w:cs="仿宋_GB2312;Noto Sans CJK SC" w:ascii="仿宋_GB2312;Noto Sans CJK SC" w:hAnsi="仿宋_GB2312;Noto Sans CJK SC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Noto Sans CJK SC" w:hAnsi="仿宋_GB2312;Noto Sans CJK SC" w:eastAsia="仿宋_GB2312;Noto Sans CJK SC" w:cs="仿宋_GB2312;Noto Sans CJK SC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Noto Sans CJK SC" w:cs="仿宋_GB2312;Noto Sans CJK SC" w:ascii="仿宋_GB2312;Noto Sans CJK SC" w:hAnsi="仿宋_GB2312;Noto Sans CJK SC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Noto Sans CJK SC" w:cs="仿宋_GB2312;Noto Sans CJK SC" w:ascii="仿宋_GB2312;Noto Sans CJK SC" w:hAnsi="仿宋_GB2312;Noto Sans CJK SC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Noto Sans CJK SC" w:cs="仿宋_GB2312;Noto Sans CJK SC" w:ascii="仿宋_GB2312;Noto Sans CJK SC" w:hAnsi="仿宋_GB2312;Noto Sans CJK SC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Noto Sans CJK SC" w:cs="仿宋_GB2312;Noto Sans CJK SC" w:ascii="仿宋_GB2312;Noto Sans CJK SC" w:hAnsi="仿宋_GB2312;Noto Sans CJK SC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Noto Sans CJK SC" w:cs="仿宋_GB2312;Noto Sans CJK SC" w:ascii="仿宋_GB2312;Noto Sans CJK SC" w:hAnsi="仿宋_GB2312;Noto Sans CJK SC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3:21Z</dcterms:created>
  <dc:creator>zhouzhi</dc:creator>
  <dc:description/>
  <dc:language>en-US</dc:language>
  <cp:lastModifiedBy>上善若水</cp:lastModifiedBy>
  <cp:lastPrinted>2023-10-28T01:45:00Z</cp:lastPrinted>
  <dcterms:modified xsi:type="dcterms:W3CDTF">2020-03-13T16:17:50Z</dcterms:modified>
  <cp:revision>1</cp:revision>
  <dc:subject/>
  <dc:title>关于2012年度文学创作一、二、三、四作家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