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上更新会员信息指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333333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333333"/>
          <w:sz w:val="32"/>
          <w:szCs w:val="32"/>
          <w:lang w:eastAsia="zh-CN"/>
        </w:rPr>
        <w:t>一、通过电脑更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第一步：打开浏览器输入会员系统网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  <w:t>https://hy.gdzuoxie.com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第二步：输入手机号码，点击获取验证码，输入验证码后登录会员系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drawing>
          <wp:inline distT="0" distB="0" distL="0" distR="0">
            <wp:extent cx="5608320" cy="26924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或输入用户名密码登录省作协会员动态服务与应用系统，按项目进行信息更新。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drawing>
          <wp:inline distT="0" distB="0" distL="0" distR="0">
            <wp:extent cx="5610860" cy="26816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默认用户名为此前登记的手机号，如忘记密码请点击“忘记密码”找回后登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如有登录或使用上的问题，请联系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020-3881556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咨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333333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333333"/>
          <w:sz w:val="32"/>
          <w:szCs w:val="32"/>
          <w:lang w:val="en-US" w:eastAsia="zh-CN"/>
        </w:rPr>
        <w:t>二、通过手机更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打开微信或手机浏览器扫一扫对应二维码，下载“广东作协”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76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Calibri;DejaVu Sans" w:cs="Calibri;DejaVu Sans"/>
          <w:color w:val="333333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drawing>
          <wp:inline distT="0" distB="0" distL="0" distR="0">
            <wp:extent cx="2654300" cy="25908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3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第二步：输入用户名密码登录省作协会员动态服务与应用系统，按项目进行信息更新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76"/>
        <w:ind w:left="0" w:right="0" w:firstLine="56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1648460" cy="36087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默认用户名为此前登记的手机号，如忘记密码请点击“忘记密码”找回后登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如有登录或使用上的问题，请联系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020-3881556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咨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333333"/>
          <w:sz w:val="32"/>
          <w:szCs w:val="32"/>
          <w:lang w:val="en-US" w:eastAsia="zh-CN"/>
        </w:rPr>
        <w:t>三、信息更新指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375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填写资料。进入系统后请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实、规范填写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“基本信息”和“学习及工作经历”页面内容，“获奖情况”、“出版情况”等页面内容根据自身实际情况填写，点击保存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更新基本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269865" cy="41973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更新学习及工作经历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270500" cy="31508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更新获奖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271770" cy="29222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更新出版情况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76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inline distT="0" distB="0" distL="0" distR="0">
            <wp:extent cx="5272405" cy="31737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0" w:after="376"/>
        <w:ind w:left="0" w:right="0" w:firstLine="64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如有任何系统使用方面的问题，请立即联系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20-3881556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376"/>
        <w:ind w:left="0" w:right="0" w:firstLine="56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</w:r>
    </w:p>
    <w:sectPr>
      <w:footerReference w:type="default" r:id="rId10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仿宋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zjxh</cp:lastModifiedBy>
  <dcterms:modified xsi:type="dcterms:W3CDTF">2024-02-26T15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910DE01D6B260841DC656B499D76</vt:lpwstr>
  </property>
  <property fmtid="{D5CDD505-2E9C-101B-9397-08002B2CF9AE}" pid="3" name="KSOProductBuildVer">
    <vt:lpwstr>2052-11.8.2.12024</vt:lpwstr>
  </property>
</Properties>
</file>