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24"/>
        </w:rPr>
      </w:pPr>
      <w:r>
        <w:rPr>
          <w:rFonts w:ascii="黑体;方正黑体_GBK" w:hAnsi="黑体;方正黑体_GBK" w:cs="黑体;方正黑体_GBK" w:eastAsia="黑体;方正黑体_GBK"/>
          <w:sz w:val="32"/>
          <w:szCs w:val="24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24"/>
        </w:rPr>
        <w:t>1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24"/>
        </w:rPr>
      </w:pPr>
      <w:r>
        <w:rPr>
          <w:rFonts w:ascii="方正小标宋简体" w:hAnsi="方正小标宋简体" w:cs="方正小标宋简体" w:eastAsia="方正小标宋简体"/>
          <w:sz w:val="44"/>
          <w:szCs w:val="24"/>
        </w:rPr>
        <w:t>申报表格清单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24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24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4"/>
        </w:rPr>
        <w:t>申报表格共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24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4"/>
        </w:rPr>
        <w:t>种，各表格的编号顺序为：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24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4"/>
        </w:rPr>
        <w:t>表一：（  ）级职称送评材料目录单（单面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24"/>
        </w:rPr>
        <w:t>A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4"/>
        </w:rPr>
        <w:t>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24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4"/>
        </w:rPr>
        <w:t>页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24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4"/>
        </w:rPr>
        <w:t>表二：广东省职称评审表（双面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24"/>
        </w:rPr>
        <w:t>A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4"/>
        </w:rPr>
        <w:t>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24"/>
        </w:rPr>
        <w:t>1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4"/>
        </w:rPr>
        <w:t>页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24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4"/>
        </w:rPr>
        <w:t>表三：（  ）级职称申报人基本情况及评审登记表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24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4"/>
        </w:rPr>
        <w:t>单面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24"/>
        </w:rPr>
        <w:t>,A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4"/>
        </w:rPr>
        <w:t>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24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4"/>
        </w:rPr>
        <w:t>页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24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24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4"/>
        </w:rPr>
        <w:t>表四：证书、证明材料（双面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24"/>
        </w:rPr>
        <w:t>A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4"/>
        </w:rPr>
        <w:t>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24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4"/>
        </w:rPr>
        <w:t>页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24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4"/>
        </w:rPr>
        <w:t>表五：业绩、成果材料（单面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24"/>
        </w:rPr>
        <w:t>A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4"/>
        </w:rPr>
        <w:t>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24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4"/>
        </w:rPr>
        <w:t>页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24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4"/>
        </w:rPr>
        <w:t>表六：贴资格证相片、身份证复印件页（单面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24"/>
        </w:rPr>
        <w:t>A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4"/>
        </w:rPr>
        <w:t>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24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4"/>
        </w:rPr>
        <w:t xml:space="preserve">页） 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24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4"/>
        </w:rPr>
        <w:t>表七：广东省专业技术人员申报职称评前公示情况表（单面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24"/>
        </w:rPr>
        <w:t>A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4"/>
        </w:rPr>
        <w:t>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24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4"/>
        </w:rPr>
        <w:t xml:space="preserve">页） 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24"/>
        </w:rPr>
        <w:t>表八：专业技术人员年度（聘任期满）考核登记表（双面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24"/>
        </w:rPr>
        <w:t>A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4"/>
        </w:rPr>
        <w:t>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24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4"/>
        </w:rPr>
        <w:t>页）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24"/>
        </w:rPr>
        <w:t>补充表：广东省申报专业技术资格评审信息录入表（单面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24"/>
        </w:rPr>
        <w:t>A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4"/>
        </w:rPr>
        <w:t>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24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4"/>
        </w:rPr>
        <w:t xml:space="preserve">页） 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06:00Z</dcterms:created>
  <dc:creator>zjxh-11</dc:creator>
  <dc:description/>
  <dc:language>en-US</dc:language>
  <cp:lastModifiedBy>zjxh-11</cp:lastModifiedBy>
  <dcterms:modified xsi:type="dcterms:W3CDTF">2025-01-20T11:06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